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eastAsia="Arial" w:cs="Arial"/>
          <w:color w:val="365F9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paragraph">
              <wp:posOffset>-480060</wp:posOffset>
            </wp:positionV>
            <wp:extent cx="1104265" cy="42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65F91"/>
        </w:rPr>
        <w:t>Web applications Access Request Form</w:t>
      </w:r>
    </w:p>
    <w:p>
      <w:pPr>
        <w:pStyle w:val="Heading2"/>
        <w:spacing w:before="0" w:after="0"/>
        <w:jc w:val="right"/>
        <w:rPr>
          <w:rFonts w:ascii="Arial" w:hAnsi="Arial" w:eastAsia="Arial" w:cs="Arial"/>
          <w:i w:val="false"/>
          <w:i w:val="false"/>
          <w:color w:val="365F91"/>
          <w:sz w:val="24"/>
          <w:szCs w:val="24"/>
        </w:rPr>
      </w:pPr>
      <w:r>
        <w:rPr>
          <w:rFonts w:eastAsia="Arial" w:cs="Arial" w:ascii="Arial" w:hAnsi="Arial"/>
          <w:i w:val="false"/>
          <w:color w:val="365F91"/>
          <w:sz w:val="24"/>
          <w:szCs w:val="24"/>
        </w:rPr>
        <w:t>(for web applications which provide access to Student Data)</w:t>
      </w:r>
    </w:p>
    <w:p>
      <w:pPr>
        <w:pStyle w:val="Normal"/>
        <w:rPr>
          <w:rFonts w:ascii="Arial" w:hAnsi="Arial" w:eastAsia="Arial" w:cs="Arial"/>
          <w:i/>
          <w:i/>
          <w:color w:val="365F91"/>
          <w:sz w:val="24"/>
          <w:szCs w:val="24"/>
        </w:rPr>
      </w:pPr>
      <w:r>
        <w:rPr>
          <w:rFonts w:eastAsia="Arial" w:cs="Arial"/>
          <w:i/>
          <w:color w:val="365F91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Section A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0"/>
          <w:szCs w:val="20"/>
        </w:rPr>
        <w:t>to be completed by the person requiring access via Web Applications to Student data – please print this form and, once completed, present it to your line manager for approval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355"/>
        <w:gridCol w:w="1402"/>
        <w:gridCol w:w="2402"/>
      </w:tblGrid>
      <w:tr>
        <w:trPr>
          <w:trHeight w:val="567" w:hRule="atLeast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</w:t>
            </w:r>
          </w:p>
        </w:tc>
        <w:tc>
          <w:tcPr>
            <w:tcW w:w="71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sernam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C nam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partment/Unit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b Title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om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 Ex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s access to student data is required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 agree to abide by the rules of confidentiality of SITS and Student data and to follow all the required security procedures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atur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ction B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0"/>
          <w:szCs w:val="20"/>
        </w:rPr>
        <w:t>to be completed b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: Gail Clarry, Marketing &amp; Communications</w:t>
      </w:r>
    </w:p>
    <w:p>
      <w:pPr>
        <w:pStyle w:val="Normal"/>
        <w:rPr/>
      </w:pPr>
      <w:r>
        <w:rPr>
          <w:rFonts w:cs="Arial"/>
          <w:sz w:val="20"/>
          <w:szCs w:val="20"/>
        </w:rPr>
        <w:t>SRS and CAMS: Jackie Thompson, Student Data Managemen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90"/>
        <w:gridCol w:w="3030"/>
        <w:gridCol w:w="2456"/>
        <w:gridCol w:w="1163"/>
      </w:tblGrid>
      <w:tr>
        <w:trPr>
          <w:trHeight w:val="567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b Application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tick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uthorised by </w:t>
            </w:r>
            <w:r>
              <w:rPr>
                <w:rFonts w:cs="Arial"/>
                <w:b/>
                <w:sz w:val="20"/>
                <w:szCs w:val="20"/>
              </w:rPr>
              <w:t>(print name)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ature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:Vis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1915</wp:posOffset>
                      </wp:positionV>
                      <wp:extent cx="237490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6.4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Boar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4935</wp:posOffset>
                      </wp:positionV>
                      <wp:extent cx="237490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9.0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s Por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1915</wp:posOffset>
                      </wp:positionV>
                      <wp:extent cx="237490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6.4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4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th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8895</wp:posOffset>
                      </wp:positionV>
                      <wp:extent cx="237490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3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 Please fill in the section(s) as appropriate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ction:</w:t>
      </w:r>
      <w:r>
        <w:rPr>
          <w:rFonts w:cs="Arial"/>
          <w:sz w:val="24"/>
          <w:szCs w:val="24"/>
        </w:rPr>
        <w:t xml:space="preserve"> to be completed by IS&amp;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01"/>
      </w:tblGrid>
      <w:tr>
        <w:trPr>
          <w:trHeight w:val="567" w:hRule="atLeast"/>
        </w:trPr>
        <w:tc>
          <w:tcPr>
            <w:tcW w:w="46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sk No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Received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e Enabled 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abled by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9/10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Information Systems &amp;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5660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7:00Z</dcterms:created>
  <dc:creator>Daniel Rowles</dc:creator>
  <dc:description/>
  <dc:language>en-US</dc:language>
  <cp:lastModifiedBy>Thompson, Jackie</cp:lastModifiedBy>
  <dcterms:modified xsi:type="dcterms:W3CDTF">2015-06-10T10:55:00Z</dcterms:modified>
  <cp:revision>3</cp:revision>
  <dc:subject/>
  <dc:title>SITS Access form Web Application</dc:title>
</cp:coreProperties>
</file>