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Request for External Access to e:Vision</w:t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A</w:t>
            </w:r>
            <w:r>
              <w:rPr/>
              <w:t xml:space="preserve"> to be completed by the person requesting access to e:Vis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form should be printed and filled in with black pen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5577840" cy="364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64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ull 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Institu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Job Titl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ampu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hone Nu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etwork I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I agree to abide by the rules around confidentiality of SITS data and to follow all required security procedures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Reasons for Acc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86.95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itu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b Tit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mp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twork I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 agree to abide by the rules around confidentiality of SITS data and to follow all required security procedure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asons for Acc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ou require any advice or further information, please contact IS&amp;T Service Desk on +44 (0) 1204 90 3444 or email ist-help@bolton.ac.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B</w:t>
            </w:r>
            <w:r>
              <w:rPr/>
              <w:t xml:space="preserve"> – to be completed by Sponsor or Head  of School /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uthorised By: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e Required By:</w:t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gned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section is to verify access.  Send to Information Systems Team  Room Z2-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C</w:t>
            </w:r>
            <w:r>
              <w:rPr/>
              <w:t xml:space="preserve"> – To be completed by Information Systems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100"/>
              <w:gridCol w:w="2253"/>
              <w:gridCol w:w="225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elpdesk Number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e Received: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e Enabled: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uctioned B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7:00Z</dcterms:created>
  <dc:creator>Mr Daniel Rowles</dc:creator>
  <dc:description/>
  <dc:language>en-US</dc:language>
  <cp:lastModifiedBy>Owner</cp:lastModifiedBy>
  <dcterms:modified xsi:type="dcterms:W3CDTF">2010-11-29T15:07:00Z</dcterms:modified>
  <cp:revision>2</cp:revision>
  <dc:subject/>
  <dc:title>Externals e:Vision Access Form</dc:title>
</cp:coreProperties>
</file>